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7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TTB6D82400tCID-WinCharSetFFFF-H;Arial Unicode MS"/>
          <w:sz w:val="19"/>
          <w:szCs w:val="19"/>
          <w:lang w:eastAsia="zh-CN"/>
        </w:rPr>
        <w:t>Test</w:t>
      </w:r>
      <w:r>
        <w:rPr>
          <w:rFonts w:eastAsia="TTB6D82400tCID-WinCharSetFFFF-H;Arial Unicode MS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7</w:t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/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19"/>
          <w:lang w:eastAsia="zh-CN"/>
        </w:rPr>
        <w:t>根据手法的动作形态及其作用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19"/>
          <w:lang w:eastAsia="zh-CN"/>
        </w:rPr>
        <w:t>，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19"/>
          <w:lang w:eastAsia="zh-CN"/>
        </w:rPr>
        <w:t xml:space="preserve">推拿手法可归纳为哪 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19"/>
          <w:lang w:eastAsia="zh-CN"/>
        </w:rPr>
        <w:t>８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19"/>
          <w:lang w:eastAsia="zh-CN"/>
        </w:rPr>
        <w:t xml:space="preserve"> 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19"/>
          <w:lang w:eastAsia="zh-CN"/>
        </w:rPr>
        <w:t>类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 xml:space="preserve"> 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0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2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一指禅推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20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3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滚法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20 Points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4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揉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20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5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摩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 xml:space="preserve">6) 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解释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</w:rPr>
        <w:t>擦法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的分类、操作方法、功效、适用病症和注意事项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Cs w:val="23"/>
          <w:lang w:eastAsia="zh-CN"/>
        </w:rPr>
        <w:t xml:space="preserve">15 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Points</w:t>
      </w:r>
      <w:r>
        <w:rPr>
          <w:rFonts w:ascii="TT31FFCC23tCID-WinCharSetFFFF-H;Arial Unicode MS" w:hAnsi="TT31FFCC23tCID-WinCharSetFFFF-H;Arial Unicode MS" w:eastAsia="TT31FFCC23tCID-WinCharSetFFFF-H;Arial Unicode MS"/>
          <w:szCs w:val="23"/>
          <w:lang w:eastAsia="zh-CN"/>
        </w:rPr>
        <w:t>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Arial Unicode MS"/>
    <w:charset w:val="86"/>
    <w:family w:val="auto"/>
    <w:pitch w:val="default"/>
  </w:font>
  <w:font w:name="TT31FFCC23tCID-WinCharSetFFFF-H">
    <w:altName w:val="Arial Unicode MS"/>
    <w:charset w:val="86"/>
    <w:family w:val="auto"/>
    <w:pitch w:val="default"/>
  </w:font>
  <w:font w:name="TT9E365D44tCID-WinCharSetFFFF-H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35:00Z</dcterms:created>
  <dc:creator>user</dc:creator>
  <dc:description/>
  <dc:language>en-US</dc:language>
  <cp:lastModifiedBy>user</cp:lastModifiedBy>
  <dcterms:modified xsi:type="dcterms:W3CDTF">2013-02-26T04:48:00Z</dcterms:modified>
  <cp:revision>12</cp:revision>
  <dc:subject/>
  <dc:title>（1）列出推拿手法的动作形态特点的六种分类</dc:title>
</cp:coreProperties>
</file>