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  <w:t>National Organization for Bodywork Therapies of Asia</w:t>
      </w:r>
    </w:p>
    <w:p>
      <w:pPr>
        <w:pStyle w:val="Normal"/>
        <w:autoSpaceDE w:val="false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  <w:t>实用中医推拿学，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考试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6</w:t>
      </w:r>
    </w:p>
    <w:p>
      <w:pPr>
        <w:pStyle w:val="Normal"/>
        <w:autoSpaceDE w:val="false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TTB6D82400tCID-WinCharSetFFFF-H;Arial Unicode MS"/>
          <w:sz w:val="19"/>
          <w:szCs w:val="19"/>
          <w:lang w:eastAsia="zh-CN"/>
        </w:rPr>
        <w:t>Test</w:t>
      </w:r>
      <w:r>
        <w:rPr>
          <w:rFonts w:eastAsia="TTB6D82400tCID-WinCharSetFFFF-H;Arial Unicode MS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6</w:t>
      </w:r>
    </w:p>
    <w:p>
      <w:pPr>
        <w:pStyle w:val="Normal"/>
        <w:autoSpaceDE w:val="false"/>
        <w:rPr>
          <w:rFonts w:ascii="TTB6D82400tCID-WinCharSetFFFF-H;Arial Unicode MS" w:hAnsi="TTB6D82400tCID-WinCharSetFFFF-H;Arial Unicode MS"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 w:ascii="TTB6D82400tCID-WinCharSetFFFF-H;Arial Unicode MS" w:hAnsi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B6D82400tCID-WinCharSetFFFF-H;Arial Unicode MS" w:hAnsi="TTB6D82400tCID-WinCharSetFFFF-H;Arial Unicode MS"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 w:ascii="TTB6D82400tCID-WinCharSetFFFF-H;Arial Unicode MS" w:hAnsi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rPr/>
      </w:pP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1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）什么是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推拿治疗的性质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 xml:space="preserve"> 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5 Points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2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）列出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推拿治疗的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六个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特点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10 Points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3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列出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推拿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治疗的六种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适应症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15 Points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>4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）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列出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推拿治疗的十二种禁忌症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5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>5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）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列出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推拿治疗的三条注意事项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10 Points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 xml:space="preserve">6) 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列出八种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6"/>
          <w:lang w:eastAsia="zh-CN"/>
        </w:rPr>
        <w:t>推拿异常情况的处理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30 Points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>7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）列出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6"/>
          <w:lang w:eastAsia="zh-CN"/>
        </w:rPr>
        <w:t>推拿功法的分类和作用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15 Points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6D82400tCID-WinCharSetFFFF-H">
    <w:altName w:val="Arial Unicode MS"/>
    <w:charset w:val="86"/>
    <w:family w:val="auto"/>
    <w:pitch w:val="default"/>
  </w:font>
  <w:font w:name="TT31FFCC23tCID-WinCharSetFFFF-H">
    <w:altName w:val="Arial Unicode MS"/>
    <w:charset w:val="86"/>
    <w:family w:val="auto"/>
    <w:pitch w:val="default"/>
  </w:font>
  <w:font w:name="TT9E365D44tCID-WinCharSetFFFF-H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1:00Z</dcterms:created>
  <dc:creator>user</dc:creator>
  <dc:description/>
  <dc:language>en-US</dc:language>
  <cp:lastModifiedBy>user</cp:lastModifiedBy>
  <dcterms:modified xsi:type="dcterms:W3CDTF">2013-02-20T15:35:00Z</dcterms:modified>
  <cp:revision>13</cp:revision>
  <dc:subject/>
  <dc:title>（1）列出推拿手法的动作形态特点的六种分类</dc:title>
</cp:coreProperties>
</file>