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4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4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骨盆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 xml:space="preserve"> 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0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2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肩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3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肘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4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腕和手部检查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5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髋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 xml:space="preserve">6)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膝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7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如何进行</w:t>
      </w:r>
      <w:r>
        <w:rPr>
          <w:rFonts w:ascii="TT31FFCC23tCID-WinCharSetFFFF-H;黑体" w:hAnsi="TT31FFCC23tCID-WinCharSetFFFF-H;黑体" w:cs="TT31FFCC23tCID-WinCharSetFFFF-H;黑体" w:eastAsia="TT31FFCC23tCID-WinCharSetFFFF-H;黑体"/>
          <w:sz w:val="23"/>
          <w:szCs w:val="23"/>
          <w:lang w:eastAsia="zh-CN"/>
        </w:rPr>
        <w:t>踝与足部检查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 xml:space="preserve">15 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  <w:font w:name="TT9E365D44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8:00Z</dcterms:created>
  <dc:creator>user</dc:creator>
  <dc:description/>
  <cp:keywords/>
  <dc:language>en-US</dc:language>
  <cp:lastModifiedBy>Bo</cp:lastModifiedBy>
  <dcterms:modified xsi:type="dcterms:W3CDTF">2013-02-07T02:43:00Z</dcterms:modified>
  <cp:revision>5</cp:revision>
  <dc:subject/>
  <dc:title>（1）列出推拿手法的动作形态特点的六种分类</dc:title>
</cp:coreProperties>
</file>