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National Organization for Bodywork Therapies of Asia</w:t>
      </w:r>
    </w:p>
    <w:p>
      <w:pPr>
        <w:pStyle w:val="Normal"/>
        <w:autoSpaceDE w:val="false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实用中医推拿学，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考试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3</w:t>
      </w:r>
    </w:p>
    <w:p>
      <w:pPr>
        <w:pStyle w:val="Normal"/>
        <w:autoSpaceDE w:val="false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TTB6D82400tCID-WinCharSetFFFF-H;黑体"/>
          <w:sz w:val="19"/>
          <w:szCs w:val="19"/>
          <w:lang w:eastAsia="zh-CN"/>
        </w:rPr>
        <w:t>Test</w:t>
      </w:r>
      <w:r>
        <w:rPr>
          <w:rFonts w:eastAsia="TTB6D82400tCID-WinCharSetFFFF-H;黑体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3</w:t>
      </w:r>
    </w:p>
    <w:p>
      <w:pPr>
        <w:pStyle w:val="Normal"/>
        <w:autoSpaceDE w:val="false"/>
        <w:rPr>
          <w:rFonts w:ascii="TTB6D82400tCID-WinCharSetFFFF-H;黑体" w:hAnsi="TTB6D82400tCID-WinCharSetFFFF-H;黑体"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 w:ascii="TTB6D82400tCID-WinCharSetFFFF-H;黑体" w:hAnsi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B6D82400tCID-WinCharSetFFFF-H;黑体" w:hAnsi="TTB6D82400tCID-WinCharSetFFFF-H;黑体"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 w:ascii="TTB6D82400tCID-WinCharSetFFFF-H;黑体" w:hAnsi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rPr/>
      </w:pP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1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）列出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推拿治疗的五项原则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 xml:space="preserve"> 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 xml:space="preserve">10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2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）解释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推拿基本八种治法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 xml:space="preserve">15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3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）如何进行</w:t>
      </w:r>
      <w:r>
        <w:rPr>
          <w:rFonts w:ascii="TT31FFCC23tCID-WinCharSetFFFF-H;黑体" w:hAnsi="TT31FFCC23tCID-WinCharSetFFFF-H;黑体" w:cs="TT31FFCC23tCID-WinCharSetFFFF-H;黑体" w:eastAsia="TT31FFCC23tCID-WinCharSetFFFF-H;黑体"/>
          <w:sz w:val="23"/>
          <w:szCs w:val="23"/>
          <w:lang w:eastAsia="zh-CN"/>
        </w:rPr>
        <w:t>头面部检查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 xml:space="preserve">15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>4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）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如何进行</w:t>
      </w:r>
      <w:r>
        <w:rPr>
          <w:rFonts w:ascii="TT31FFCC23tCID-WinCharSetFFFF-H;黑体" w:hAnsi="TT31FFCC23tCID-WinCharSetFFFF-H;黑体" w:cs="TT31FFCC23tCID-WinCharSetFFFF-H;黑体" w:eastAsia="TT31FFCC23tCID-WinCharSetFFFF-H;黑体"/>
          <w:sz w:val="23"/>
          <w:szCs w:val="23"/>
          <w:lang w:eastAsia="zh-CN"/>
        </w:rPr>
        <w:t>颈部检查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15 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>5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）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如何进行</w:t>
      </w:r>
      <w:r>
        <w:rPr>
          <w:rFonts w:ascii="TT31FFCC23tCID-WinCharSetFFFF-H;黑体" w:hAnsi="TT31FFCC23tCID-WinCharSetFFFF-H;黑体" w:cs="TT31FFCC23tCID-WinCharSetFFFF-H;黑体" w:eastAsia="TT31FFCC23tCID-WinCharSetFFFF-H;黑体"/>
          <w:sz w:val="23"/>
          <w:szCs w:val="23"/>
          <w:lang w:eastAsia="zh-CN"/>
        </w:rPr>
        <w:t>胸部检查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 xml:space="preserve">10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 xml:space="preserve">6)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如何进行</w:t>
      </w:r>
      <w:r>
        <w:rPr>
          <w:rFonts w:ascii="TT31FFCC23tCID-WinCharSetFFFF-H;黑体" w:hAnsi="TT31FFCC23tCID-WinCharSetFFFF-H;黑体" w:cs="TT31FFCC23tCID-WinCharSetFFFF-H;黑体" w:eastAsia="TT31FFCC23tCID-WinCharSetFFFF-H;黑体"/>
          <w:sz w:val="23"/>
          <w:szCs w:val="23"/>
          <w:lang w:eastAsia="zh-CN"/>
        </w:rPr>
        <w:t>腹部检查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 xml:space="preserve">10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>7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）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如何进行</w:t>
      </w:r>
      <w:r>
        <w:rPr>
          <w:rFonts w:ascii="TT31FFCC23tCID-WinCharSetFFFF-H;黑体" w:hAnsi="TT31FFCC23tCID-WinCharSetFFFF-H;黑体" w:cs="TT31FFCC23tCID-WinCharSetFFFF-H;黑体" w:eastAsia="TT31FFCC23tCID-WinCharSetFFFF-H;黑体"/>
          <w:sz w:val="23"/>
          <w:szCs w:val="23"/>
          <w:lang w:eastAsia="zh-CN"/>
        </w:rPr>
        <w:t>腰背部检查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 xml:space="preserve">25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6D82400tCID-WinCharSetFFFF-H">
    <w:altName w:val="黑体"/>
    <w:charset w:val="86"/>
    <w:family w:val="auto"/>
    <w:pitch w:val="default"/>
  </w:font>
  <w:font w:name="TT31FFCC23tCID-WinCharSetFFFF-H">
    <w:altName w:val="黑体"/>
    <w:charset w:val="86"/>
    <w:family w:val="auto"/>
    <w:pitch w:val="default"/>
  </w:font>
  <w:font w:name="TT9E365D44tCID-WinCharSetFFFF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19:00Z</dcterms:created>
  <dc:creator>user</dc:creator>
  <dc:description/>
  <cp:keywords/>
  <dc:language>en-US</dc:language>
  <cp:lastModifiedBy>Bo</cp:lastModifiedBy>
  <dcterms:modified xsi:type="dcterms:W3CDTF">2013-02-07T02:37:00Z</dcterms:modified>
  <cp:revision>8</cp:revision>
  <dc:subject/>
  <dc:title>（1）列出推拿手法的动作形态特点的六种分类</dc:title>
</cp:coreProperties>
</file>