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  <w:t>National Organization for Bodywork Therapies of Asia</w:t>
      </w:r>
    </w:p>
    <w:p>
      <w:pPr>
        <w:pStyle w:val="Normal"/>
        <w:autoSpaceDE w:val="false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  <w:t>实用中医推拿学，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黑体"/>
          <w:sz w:val="19"/>
          <w:szCs w:val="19"/>
          <w:lang w:eastAsia="zh-CN"/>
        </w:rPr>
        <w:t>考试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黑体"/>
          <w:sz w:val="19"/>
          <w:szCs w:val="19"/>
          <w:lang w:eastAsia="zh-CN"/>
        </w:rPr>
        <w:t>13</w:t>
      </w:r>
    </w:p>
    <w:p>
      <w:pPr>
        <w:pStyle w:val="Normal"/>
        <w:autoSpaceDE w:val="false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  <w:t>Test</w:t>
      </w:r>
      <w:r>
        <w:rPr>
          <w:rFonts w:eastAsia="TTB6D82400tCID-WinCharSetFFFF-H;黑体"/>
          <w:sz w:val="19"/>
          <w:szCs w:val="19"/>
          <w:lang w:eastAsia="zh-CN"/>
        </w:rPr>
        <w:t xml:space="preserve"> </w:t>
      </w:r>
      <w:r>
        <w:rPr>
          <w:rFonts w:eastAsia="TTB6D82400tCID-WinCharSetFFFF-H;黑体"/>
          <w:sz w:val="19"/>
          <w:szCs w:val="19"/>
          <w:lang w:eastAsia="zh-CN"/>
        </w:rPr>
        <w:t>13</w:t>
      </w:r>
    </w:p>
    <w:p>
      <w:pPr>
        <w:pStyle w:val="Normal"/>
        <w:autoSpaceDE w:val="false"/>
        <w:rPr>
          <w:rFonts w:ascii="TTB6D82400tCID-WinCharSetFFFF-H;黑体" w:hAnsi="TTB6D82400tCID-WinCharSetFFFF-H;黑体"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 w:ascii="TTB6D82400tCID-WinCharSetFFFF-H;黑体" w:hAnsi="TTB6D82400tCID-WinCharSetFFFF-H;黑体"/>
          <w:sz w:val="19"/>
          <w:szCs w:val="19"/>
          <w:lang w:eastAsia="zh-CN"/>
        </w:rPr>
      </w:r>
    </w:p>
    <w:p>
      <w:pPr>
        <w:pStyle w:val="Normal"/>
        <w:autoSpaceDE w:val="false"/>
        <w:rPr>
          <w:rFonts w:ascii="TTB6D82400tCID-WinCharSetFFFF-H;黑体" w:hAnsi="TTB6D82400tCID-WinCharSetFFFF-H;黑体"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 w:ascii="TTB6D82400tCID-WinCharSetFFFF-H;黑体" w:hAnsi="TTB6D82400tCID-WinCharSetFFFF-H;黑体"/>
          <w:sz w:val="19"/>
          <w:szCs w:val="19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1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）列出</w:t>
      </w:r>
      <w:r>
        <w:rPr>
          <w:rFonts w:ascii="TT9E365D44tCID-WinCharSetFFFF-H;黑体" w:hAnsi="TT9E365D44tCID-WinCharSetFFFF-H;黑体" w:cs="TT9E365D44tCID-WinCharSetFFFF-H;黑体" w:eastAsia="TT9E365D44tCID-WinCharSetFFFF-H;黑体"/>
          <w:sz w:val="23"/>
          <w:szCs w:val="23"/>
          <w:lang w:eastAsia="zh-CN"/>
        </w:rPr>
        <w:t>胸腹部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的</w:t>
      </w:r>
      <w:r>
        <w:rPr>
          <w:rFonts w:eastAsia="TTB6D82400tCID-WinCharSetFFFF-H;黑体" w:ascii="TTB6D82400tCID-WinCharSetFFFF-H;黑体" w:hAnsi="TTB6D82400tCID-WinCharSetFFFF-H;黑体"/>
          <w:sz w:val="23"/>
          <w:szCs w:val="23"/>
          <w:lang w:eastAsia="zh-CN"/>
        </w:rPr>
        <w:t>50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种</w:t>
      </w:r>
      <w:r>
        <w:rPr>
          <w:rFonts w:ascii="TT9E365D44tCID-WinCharSetFFFF-H;黑体" w:hAnsi="TT9E365D44tCID-WinCharSetFFFF-H;黑体" w:cs="TT9E365D44tCID-WinCharSetFFFF-H;黑体" w:eastAsia="TT9E365D44tCID-WinCharSetFFFF-H;黑体"/>
          <w:sz w:val="23"/>
          <w:szCs w:val="23"/>
          <w:lang w:eastAsia="zh-CN"/>
        </w:rPr>
        <w:t>推拿常规操作法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Cs w:val="23"/>
          <w:lang w:eastAsia="zh-CN"/>
        </w:rPr>
        <w:t xml:space="preserve">30 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Points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2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）列出</w:t>
      </w:r>
      <w:r>
        <w:rPr>
          <w:rFonts w:ascii="TT9E365D44tCID-WinCharSetFFFF-H;黑体" w:hAnsi="TT9E365D44tCID-WinCharSetFFFF-H;黑体" w:cs="TT9E365D44tCID-WinCharSetFFFF-H;黑体" w:eastAsia="TT9E365D44tCID-WinCharSetFFFF-H;黑体"/>
          <w:sz w:val="23"/>
          <w:szCs w:val="23"/>
          <w:lang w:eastAsia="zh-CN"/>
        </w:rPr>
        <w:t>背腰骶臀部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的</w:t>
      </w:r>
      <w:r>
        <w:rPr>
          <w:rFonts w:eastAsia="TTB6D82400tCID-WinCharSetFFFF-H;黑体" w:ascii="TTB6D82400tCID-WinCharSetFFFF-H;黑体" w:hAnsi="TTB6D82400tCID-WinCharSetFFFF-H;黑体"/>
          <w:sz w:val="23"/>
          <w:szCs w:val="23"/>
          <w:lang w:eastAsia="zh-CN"/>
        </w:rPr>
        <w:t>50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种</w:t>
      </w:r>
      <w:r>
        <w:rPr>
          <w:rFonts w:ascii="TT9E365D44tCID-WinCharSetFFFF-H;黑体" w:hAnsi="TT9E365D44tCID-WinCharSetFFFF-H;黑体" w:cs="TT9E365D44tCID-WinCharSetFFFF-H;黑体" w:eastAsia="TT9E365D44tCID-WinCharSetFFFF-H;黑体"/>
          <w:sz w:val="23"/>
          <w:szCs w:val="23"/>
          <w:lang w:eastAsia="zh-CN"/>
        </w:rPr>
        <w:t>推拿常规操作法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Cs w:val="23"/>
          <w:lang w:eastAsia="zh-CN"/>
        </w:rPr>
        <w:t xml:space="preserve">30 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Points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3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）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列出</w:t>
      </w:r>
      <w:r>
        <w:rPr>
          <w:rFonts w:ascii="TT9E365D44tCID-WinCharSetFFFF-H;黑体" w:hAnsi="TT9E365D44tCID-WinCharSetFFFF-H;黑体" w:cs="TT9E365D44tCID-WinCharSetFFFF-H;黑体" w:eastAsia="TT9E365D44tCID-WinCharSetFFFF-H;黑体"/>
          <w:sz w:val="23"/>
          <w:szCs w:val="23"/>
          <w:lang w:eastAsia="zh-CN"/>
        </w:rPr>
        <w:t>上肢部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的</w:t>
      </w:r>
      <w:r>
        <w:rPr>
          <w:rFonts w:eastAsia="TTB6D82400tCID-WinCharSetFFFF-H;黑体" w:ascii="TTB6D82400tCID-WinCharSetFFFF-H;黑体" w:hAnsi="TTB6D82400tCID-WinCharSetFFFF-H;黑体"/>
          <w:sz w:val="23"/>
          <w:szCs w:val="23"/>
          <w:lang w:eastAsia="zh-CN"/>
        </w:rPr>
        <w:t>19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种</w:t>
      </w:r>
      <w:r>
        <w:rPr>
          <w:rFonts w:ascii="TT9E365D44tCID-WinCharSetFFFF-H;黑体" w:hAnsi="TT9E365D44tCID-WinCharSetFFFF-H;黑体" w:cs="TT9E365D44tCID-WinCharSetFFFF-H;黑体" w:eastAsia="TT9E365D44tCID-WinCharSetFFFF-H;黑体"/>
          <w:sz w:val="23"/>
          <w:szCs w:val="23"/>
          <w:lang w:eastAsia="zh-CN"/>
        </w:rPr>
        <w:t>推拿常规操作法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Cs w:val="23"/>
          <w:lang w:eastAsia="zh-CN"/>
        </w:rPr>
        <w:t xml:space="preserve">15 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Points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（</w:t>
      </w: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  <w:t>4</w:t>
      </w: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）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列出</w:t>
      </w:r>
      <w:r>
        <w:rPr>
          <w:rFonts w:ascii="TT9E365D44tCID-WinCharSetFFFF-H;黑体" w:hAnsi="TT9E365D44tCID-WinCharSetFFFF-H;黑体" w:cs="TT9E365D44tCID-WinCharSetFFFF-H;黑体" w:eastAsia="TT9E365D44tCID-WinCharSetFFFF-H;黑体"/>
          <w:sz w:val="23"/>
          <w:szCs w:val="23"/>
          <w:lang w:eastAsia="zh-CN"/>
        </w:rPr>
        <w:t>下肢部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的</w:t>
      </w:r>
      <w:r>
        <w:rPr>
          <w:rFonts w:eastAsia="TTB6D82400tCID-WinCharSetFFFF-H;黑体" w:ascii="TTB6D82400tCID-WinCharSetFFFF-H;黑体" w:hAnsi="TTB6D82400tCID-WinCharSetFFFF-H;黑体"/>
          <w:sz w:val="23"/>
          <w:szCs w:val="23"/>
          <w:lang w:eastAsia="zh-CN"/>
        </w:rPr>
        <w:t>31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种</w:t>
      </w:r>
      <w:r>
        <w:rPr>
          <w:rFonts w:ascii="TT9E365D44tCID-WinCharSetFFFF-H;黑体" w:hAnsi="TT9E365D44tCID-WinCharSetFFFF-H;黑体" w:cs="TT9E365D44tCID-WinCharSetFFFF-H;黑体" w:eastAsia="TT9E365D44tCID-WinCharSetFFFF-H;黑体"/>
          <w:sz w:val="23"/>
          <w:szCs w:val="23"/>
          <w:lang w:eastAsia="zh-CN"/>
        </w:rPr>
        <w:t>推拿常规操作法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Cs w:val="23"/>
          <w:lang w:eastAsia="zh-CN"/>
        </w:rPr>
        <w:t xml:space="preserve">25 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Points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6D82400tCID-WinCharSetFFFF-H">
    <w:altName w:val="黑体"/>
    <w:charset w:val="86"/>
    <w:family w:val="auto"/>
    <w:pitch w:val="default"/>
  </w:font>
  <w:font w:name="TT31FFCC23tCID-WinCharSetFFFF-H">
    <w:altName w:val="黑体"/>
    <w:charset w:val="86"/>
    <w:family w:val="auto"/>
    <w:pitch w:val="default"/>
  </w:font>
  <w:font w:name="TT9E365D44tCID-WinCharSetFFFF-H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41:00Z</dcterms:created>
  <dc:creator>user</dc:creator>
  <dc:description/>
  <cp:keywords/>
  <dc:language>en-US</dc:language>
  <cp:lastModifiedBy>Bo</cp:lastModifiedBy>
  <dcterms:modified xsi:type="dcterms:W3CDTF">2013-03-11T04:45:00Z</dcterms:modified>
  <cp:revision>6</cp:revision>
  <dc:subject/>
  <dc:title>（1）列出推拿手法的动作形态特点的六种分类</dc:title>
</cp:coreProperties>
</file>