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TTB6D82400tCID-WinCharSetFFFF-H;黑体"/>
          <w:sz w:val="19"/>
          <w:szCs w:val="19"/>
          <w:lang w:eastAsia="zh-CN"/>
        </w:rPr>
      </w:pPr>
      <w:r>
        <w:rPr>
          <w:rFonts w:eastAsia="TTB6D82400tCID-WinCharSetFFFF-H;黑体"/>
          <w:sz w:val="19"/>
          <w:szCs w:val="19"/>
          <w:lang w:eastAsia="zh-CN"/>
        </w:rPr>
        <w:t>National Organization for Bodywork Therapies of Asia</w:t>
      </w:r>
    </w:p>
    <w:p>
      <w:pPr>
        <w:pStyle w:val="Normal"/>
        <w:autoSpaceDE w:val="false"/>
        <w:rPr>
          <w:rFonts w:eastAsia="TTB6D82400tCID-WinCharSetFFFF-H;黑体"/>
          <w:sz w:val="19"/>
          <w:szCs w:val="19"/>
          <w:lang w:eastAsia="zh-CN"/>
        </w:rPr>
      </w:pPr>
      <w:r>
        <w:rPr>
          <w:rFonts w:eastAsia="TTB6D82400tCID-WinCharSetFFFF-H;黑体"/>
          <w:sz w:val="19"/>
          <w:szCs w:val="19"/>
          <w:lang w:eastAsia="zh-CN"/>
        </w:rPr>
      </w:r>
    </w:p>
    <w:p>
      <w:pPr>
        <w:pStyle w:val="Normal"/>
        <w:autoSpaceDE w:val="false"/>
        <w:jc w:val="center"/>
        <w:rPr>
          <w:rFonts w:eastAsia="TTB6D82400tCID-WinCharSetFFFF-H;黑体"/>
          <w:sz w:val="19"/>
          <w:szCs w:val="19"/>
          <w:lang w:eastAsia="zh-CN"/>
        </w:rPr>
      </w:pPr>
      <w:r>
        <w:rPr>
          <w:rFonts w:eastAsia="TTB6D82400tCID-WinCharSetFFFF-H;黑体"/>
          <w:sz w:val="19"/>
          <w:szCs w:val="19"/>
          <w:lang w:eastAsia="zh-CN"/>
        </w:rPr>
        <w:t>实用中医推拿学，</w:t>
      </w:r>
      <w:r>
        <w:rPr>
          <w:rFonts w:eastAsia="Times New Roman"/>
          <w:sz w:val="19"/>
          <w:szCs w:val="19"/>
          <w:lang w:eastAsia="zh-CN"/>
        </w:rPr>
        <w:t xml:space="preserve"> </w:t>
      </w:r>
      <w:r>
        <w:rPr>
          <w:rFonts w:eastAsia="TTB6D82400tCID-WinCharSetFFFF-H;黑体"/>
          <w:sz w:val="19"/>
          <w:szCs w:val="19"/>
          <w:lang w:eastAsia="zh-CN"/>
        </w:rPr>
        <w:t>考试</w:t>
      </w:r>
      <w:r>
        <w:rPr>
          <w:rFonts w:eastAsia="Times New Roman"/>
          <w:sz w:val="19"/>
          <w:szCs w:val="19"/>
          <w:lang w:eastAsia="zh-CN"/>
        </w:rPr>
        <w:t xml:space="preserve"> </w:t>
      </w:r>
      <w:r>
        <w:rPr>
          <w:rFonts w:eastAsia="TTB6D82400tCID-WinCharSetFFFF-H;黑体"/>
          <w:sz w:val="19"/>
          <w:szCs w:val="19"/>
          <w:lang w:eastAsia="zh-CN"/>
        </w:rPr>
        <w:t>11</w:t>
      </w:r>
    </w:p>
    <w:p>
      <w:pPr>
        <w:pStyle w:val="Normal"/>
        <w:autoSpaceDE w:val="false"/>
        <w:rPr>
          <w:rFonts w:eastAsia="TTB6D82400tCID-WinCharSetFFFF-H;黑体"/>
          <w:sz w:val="19"/>
          <w:szCs w:val="19"/>
          <w:lang w:eastAsia="zh-CN"/>
        </w:rPr>
      </w:pPr>
      <w:r>
        <w:rPr>
          <w:rFonts w:eastAsia="TTB6D82400tCID-WinCharSetFFFF-H;黑体"/>
          <w:sz w:val="19"/>
          <w:szCs w:val="19"/>
          <w:lang w:eastAsia="zh-CN"/>
        </w:rPr>
      </w:r>
    </w:p>
    <w:p>
      <w:pPr>
        <w:pStyle w:val="Normal"/>
        <w:autoSpaceDE w:val="false"/>
        <w:jc w:val="center"/>
        <w:rPr/>
      </w:pPr>
      <w:r>
        <w:rPr>
          <w:rFonts w:eastAsia="TTB6D82400tCID-WinCharSetFFFF-H;黑体"/>
          <w:sz w:val="19"/>
          <w:szCs w:val="19"/>
          <w:lang w:eastAsia="zh-CN"/>
        </w:rPr>
        <w:t>Test</w:t>
      </w:r>
      <w:r>
        <w:rPr>
          <w:rFonts w:eastAsia="TTB6D82400tCID-WinCharSetFFFF-H;黑体"/>
          <w:sz w:val="19"/>
          <w:szCs w:val="19"/>
          <w:lang w:eastAsia="zh-CN"/>
        </w:rPr>
        <w:t xml:space="preserve"> </w:t>
      </w:r>
      <w:r>
        <w:rPr>
          <w:rFonts w:eastAsia="TTB6D82400tCID-WinCharSetFFFF-H;黑体"/>
          <w:sz w:val="19"/>
          <w:szCs w:val="19"/>
          <w:lang w:eastAsia="zh-CN"/>
        </w:rPr>
        <w:t>11</w:t>
      </w:r>
    </w:p>
    <w:p>
      <w:pPr>
        <w:pStyle w:val="Normal"/>
        <w:autoSpaceDE w:val="false"/>
        <w:rPr>
          <w:rFonts w:ascii="TTB6D82400tCID-WinCharSetFFFF-H;黑体" w:hAnsi="TTB6D82400tCID-WinCharSetFFFF-H;黑体" w:eastAsia="TTB6D82400tCID-WinCharSetFFFF-H;黑体"/>
          <w:sz w:val="19"/>
          <w:szCs w:val="19"/>
          <w:lang w:eastAsia="zh-CN"/>
        </w:rPr>
      </w:pPr>
      <w:r>
        <w:rPr>
          <w:rFonts w:eastAsia="TTB6D82400tCID-WinCharSetFFFF-H;黑体" w:ascii="TTB6D82400tCID-WinCharSetFFFF-H;黑体" w:hAnsi="TTB6D82400tCID-WinCharSetFFFF-H;黑体"/>
          <w:sz w:val="19"/>
          <w:szCs w:val="19"/>
          <w:lang w:eastAsia="zh-CN"/>
        </w:rPr>
      </w:r>
    </w:p>
    <w:p>
      <w:pPr>
        <w:pStyle w:val="Normal"/>
        <w:autoSpaceDE w:val="false"/>
        <w:rPr>
          <w:rFonts w:ascii="TTB6D82400tCID-WinCharSetFFFF-H;黑体" w:hAnsi="TTB6D82400tCID-WinCharSetFFFF-H;黑体" w:eastAsia="TTB6D82400tCID-WinCharSetFFFF-H;黑体"/>
          <w:sz w:val="19"/>
          <w:szCs w:val="19"/>
          <w:lang w:eastAsia="zh-CN"/>
        </w:rPr>
      </w:pPr>
      <w:r>
        <w:rPr>
          <w:rFonts w:eastAsia="TTB6D82400tCID-WinCharSetFFFF-H;黑体" w:ascii="TTB6D82400tCID-WinCharSetFFFF-H;黑体" w:hAnsi="TTB6D82400tCID-WinCharSetFFFF-H;黑体"/>
          <w:sz w:val="19"/>
          <w:szCs w:val="19"/>
          <w:lang w:eastAsia="zh-CN"/>
        </w:rPr>
      </w:r>
    </w:p>
    <w:p>
      <w:pPr>
        <w:pStyle w:val="Normal"/>
        <w:autoSpaceDE w:val="false"/>
        <w:rPr>
          <w:rFonts w:ascii="TT31FFCC23tCID-WinCharSetFFFF-H;黑体" w:hAnsi="TT31FFCC23tCID-WinCharSetFFFF-H;黑体" w:eastAsia="TT31FFCC23tCID-WinCharSetFFFF-H;黑体"/>
          <w:sz w:val="23"/>
          <w:szCs w:val="23"/>
          <w:lang w:eastAsia="zh-CN"/>
        </w:rPr>
      </w:pPr>
      <w:r>
        <w:rPr>
          <w:rFonts w:ascii="TTB6D82400tCID-WinCharSetFFFF-H;黑体" w:hAnsi="TTB6D82400tCID-WinCharSetFFFF-H;黑体" w:eastAsia="TTB6D82400tCID-WinCharSetFFFF-H;黑体"/>
          <w:sz w:val="23"/>
          <w:szCs w:val="23"/>
          <w:lang w:eastAsia="zh-CN"/>
        </w:rPr>
        <w:t>（</w:t>
      </w:r>
      <w:r>
        <w:rPr>
          <w:rFonts w:eastAsia="TT31FFCC23tCID-WinCharSetFFFF-H;黑体" w:ascii="TT31FFCC23tCID-WinCharSetFFFF-H;黑体" w:hAnsi="TT31FFCC23tCID-WinCharSetFFFF-H;黑体"/>
          <w:sz w:val="23"/>
          <w:szCs w:val="23"/>
          <w:lang w:eastAsia="zh-CN"/>
        </w:rPr>
        <w:t>1</w:t>
      </w:r>
      <w:r>
        <w:rPr>
          <w:rFonts w:ascii="TTB6D82400tCID-WinCharSetFFFF-H;黑体" w:hAnsi="TTB6D82400tCID-WinCharSetFFFF-H;黑体" w:eastAsia="TTB6D82400tCID-WinCharSetFFFF-H;黑体"/>
          <w:sz w:val="23"/>
          <w:szCs w:val="23"/>
          <w:lang w:eastAsia="zh-CN"/>
        </w:rPr>
        <w:t>）解释</w:t>
      </w:r>
      <w:r>
        <w:rPr>
          <w:rFonts w:ascii="TT9E365D44tCID-WinCharSetFFFF-H;黑体" w:hAnsi="TT9E365D44tCID-WinCharSetFFFF-H;黑体" w:cs="TT9E365D44tCID-WinCharSetFFFF-H;黑体" w:eastAsia="TT9E365D44tCID-WinCharSetFFFF-H;黑体"/>
          <w:sz w:val="23"/>
          <w:szCs w:val="23"/>
          <w:lang w:eastAsia="zh-CN"/>
        </w:rPr>
        <w:t>背法</w:t>
      </w:r>
      <w:r>
        <w:rPr>
          <w:rFonts w:ascii="TT9E365D44tCID-WinCharSetFFFF-H;黑体" w:hAnsi="TT9E365D44tCID-WinCharSetFFFF-H;黑体" w:eastAsia="TT9E365D44tCID-WinCharSetFFFF-H;黑体"/>
          <w:sz w:val="23"/>
          <w:szCs w:val="23"/>
          <w:lang w:eastAsia="zh-CN"/>
        </w:rPr>
        <w:t>的操作方法、功效、适用病症和注意事项</w:t>
      </w:r>
      <w:r>
        <w:rPr>
          <w:rFonts w:ascii="TT31FFCC23tCID-WinCharSetFFFF-H;黑体" w:hAnsi="TT31FFCC23tCID-WinCharSetFFFF-H;黑体" w:eastAsia="TT31FFCC23tCID-WinCharSetFFFF-H;黑体"/>
          <w:szCs w:val="23"/>
          <w:lang w:eastAsia="zh-CN"/>
        </w:rPr>
        <w:t>（</w:t>
      </w:r>
      <w:r>
        <w:rPr>
          <w:rFonts w:eastAsia="TT31FFCC23tCID-WinCharSetFFFF-H;黑体" w:ascii="TT31FFCC23tCID-WinCharSetFFFF-H;黑体" w:hAnsi="TT31FFCC23tCID-WinCharSetFFFF-H;黑体"/>
          <w:szCs w:val="23"/>
          <w:lang w:eastAsia="zh-CN"/>
        </w:rPr>
        <w:t xml:space="preserve">10 </w:t>
      </w:r>
      <w:r>
        <w:rPr>
          <w:rFonts w:eastAsia="TT31FFCC23tCID-WinCharSetFFFF-H;黑体" w:ascii="TT31FFCC23tCID-WinCharSetFFFF-H;黑体" w:hAnsi="TT31FFCC23tCID-WinCharSetFFFF-H;黑体"/>
          <w:sz w:val="23"/>
          <w:szCs w:val="23"/>
          <w:lang w:eastAsia="zh-CN"/>
        </w:rPr>
        <w:t>Points</w:t>
      </w:r>
      <w:r>
        <w:rPr>
          <w:rFonts w:ascii="TT31FFCC23tCID-WinCharSetFFFF-H;黑体" w:hAnsi="TT31FFCC23tCID-WinCharSetFFFF-H;黑体" w:eastAsia="TT31FFCC23tCID-WinCharSetFFFF-H;黑体"/>
          <w:szCs w:val="23"/>
          <w:lang w:eastAsia="zh-CN"/>
        </w:rPr>
        <w:t>）</w:t>
      </w:r>
    </w:p>
    <w:p>
      <w:pPr>
        <w:pStyle w:val="Normal"/>
        <w:autoSpaceDE w:val="false"/>
        <w:rPr>
          <w:rFonts w:ascii="TT31FFCC23tCID-WinCharSetFFFF-H;黑体" w:hAnsi="TT31FFCC23tCID-WinCharSetFFFF-H;黑体" w:eastAsia="TT31FFCC23tCID-WinCharSetFFFF-H;黑体"/>
          <w:sz w:val="23"/>
          <w:szCs w:val="23"/>
          <w:lang w:eastAsia="zh-CN"/>
        </w:rPr>
      </w:pPr>
      <w:r>
        <w:rPr>
          <w:rFonts w:eastAsia="TT31FFCC23tCID-WinCharSetFFFF-H;黑体" w:ascii="TT31FFCC23tCID-WinCharSetFFFF-H;黑体" w:hAnsi="TT31FFCC23tCID-WinCharSetFFFF-H;黑体"/>
          <w:sz w:val="23"/>
          <w:szCs w:val="23"/>
          <w:lang w:eastAsia="zh-CN"/>
        </w:rPr>
      </w:r>
    </w:p>
    <w:p>
      <w:pPr>
        <w:pStyle w:val="Normal"/>
        <w:autoSpaceDE w:val="false"/>
        <w:rPr>
          <w:rFonts w:ascii="TT31FFCC23tCID-WinCharSetFFFF-H;黑体" w:hAnsi="TT31FFCC23tCID-WinCharSetFFFF-H;黑体" w:eastAsia="TT31FFCC23tCID-WinCharSetFFFF-H;黑体"/>
          <w:sz w:val="23"/>
          <w:szCs w:val="23"/>
          <w:lang w:eastAsia="zh-CN"/>
        </w:rPr>
      </w:pPr>
      <w:r>
        <w:rPr>
          <w:rFonts w:eastAsia="TT31FFCC23tCID-WinCharSetFFFF-H;黑体" w:ascii="TT31FFCC23tCID-WinCharSetFFFF-H;黑体" w:hAnsi="TT31FFCC23tCID-WinCharSetFFFF-H;黑体"/>
          <w:sz w:val="23"/>
          <w:szCs w:val="23"/>
          <w:lang w:eastAsia="zh-CN"/>
        </w:rPr>
      </w:r>
    </w:p>
    <w:p>
      <w:pPr>
        <w:pStyle w:val="Normal"/>
        <w:autoSpaceDE w:val="false"/>
        <w:rPr>
          <w:rFonts w:ascii="TT31FFCC23tCID-WinCharSetFFFF-H;黑体" w:hAnsi="TT31FFCC23tCID-WinCharSetFFFF-H;黑体" w:eastAsia="TT31FFCC23tCID-WinCharSetFFFF-H;黑体"/>
          <w:sz w:val="23"/>
          <w:szCs w:val="23"/>
          <w:lang w:eastAsia="zh-CN"/>
        </w:rPr>
      </w:pPr>
      <w:r>
        <w:rPr>
          <w:rFonts w:ascii="TTB6D82400tCID-WinCharSetFFFF-H;黑体" w:hAnsi="TTB6D82400tCID-WinCharSetFFFF-H;黑体" w:eastAsia="TTB6D82400tCID-WinCharSetFFFF-H;黑体"/>
          <w:sz w:val="23"/>
          <w:szCs w:val="23"/>
          <w:lang w:eastAsia="zh-CN"/>
        </w:rPr>
        <w:t>（</w:t>
      </w:r>
      <w:r>
        <w:rPr>
          <w:rFonts w:eastAsia="TT31FFCC23tCID-WinCharSetFFFF-H;黑体" w:ascii="TT31FFCC23tCID-WinCharSetFFFF-H;黑体" w:hAnsi="TT31FFCC23tCID-WinCharSetFFFF-H;黑体"/>
          <w:sz w:val="23"/>
          <w:szCs w:val="23"/>
          <w:lang w:eastAsia="zh-CN"/>
        </w:rPr>
        <w:t>2</w:t>
      </w:r>
      <w:r>
        <w:rPr>
          <w:rFonts w:ascii="TTB6D82400tCID-WinCharSetFFFF-H;黑体" w:hAnsi="TTB6D82400tCID-WinCharSetFFFF-H;黑体" w:eastAsia="TTB6D82400tCID-WinCharSetFFFF-H;黑体"/>
          <w:sz w:val="23"/>
          <w:szCs w:val="23"/>
          <w:lang w:eastAsia="zh-CN"/>
        </w:rPr>
        <w:t>）解释</w:t>
      </w:r>
      <w:r>
        <w:rPr>
          <w:rFonts w:ascii="TT9E365D44tCID-WinCharSetFFFF-H;黑体" w:hAnsi="TT9E365D44tCID-WinCharSetFFFF-H;黑体" w:cs="TT9E365D44tCID-WinCharSetFFFF-H;黑体" w:eastAsia="TT9E365D44tCID-WinCharSetFFFF-H;黑体"/>
          <w:sz w:val="23"/>
          <w:szCs w:val="23"/>
          <w:lang w:eastAsia="zh-CN"/>
        </w:rPr>
        <w:t>扳法</w:t>
      </w:r>
      <w:r>
        <w:rPr>
          <w:rFonts w:ascii="TT9E365D44tCID-WinCharSetFFFF-H;黑体" w:hAnsi="TT9E365D44tCID-WinCharSetFFFF-H;黑体" w:eastAsia="TT9E365D44tCID-WinCharSetFFFF-H;黑体"/>
          <w:sz w:val="23"/>
          <w:szCs w:val="23"/>
          <w:lang w:eastAsia="zh-CN"/>
        </w:rPr>
        <w:t>的分类、操作方法、功效、适用病症和注意事项</w:t>
      </w:r>
      <w:r>
        <w:rPr>
          <w:rFonts w:ascii="TT31FFCC23tCID-WinCharSetFFFF-H;黑体" w:hAnsi="TT31FFCC23tCID-WinCharSetFFFF-H;黑体" w:eastAsia="TT31FFCC23tCID-WinCharSetFFFF-H;黑体"/>
          <w:szCs w:val="23"/>
          <w:lang w:eastAsia="zh-CN"/>
        </w:rPr>
        <w:t>（</w:t>
      </w:r>
      <w:r>
        <w:rPr>
          <w:rFonts w:eastAsia="TT31FFCC23tCID-WinCharSetFFFF-H;黑体" w:ascii="TT31FFCC23tCID-WinCharSetFFFF-H;黑体" w:hAnsi="TT31FFCC23tCID-WinCharSetFFFF-H;黑体"/>
          <w:szCs w:val="23"/>
          <w:lang w:eastAsia="zh-CN"/>
        </w:rPr>
        <w:t xml:space="preserve">20 </w:t>
      </w:r>
      <w:r>
        <w:rPr>
          <w:rFonts w:eastAsia="TT31FFCC23tCID-WinCharSetFFFF-H;黑体" w:ascii="TT31FFCC23tCID-WinCharSetFFFF-H;黑体" w:hAnsi="TT31FFCC23tCID-WinCharSetFFFF-H;黑体"/>
          <w:sz w:val="23"/>
          <w:szCs w:val="23"/>
          <w:lang w:eastAsia="zh-CN"/>
        </w:rPr>
        <w:t>Points</w:t>
      </w:r>
      <w:r>
        <w:rPr>
          <w:rFonts w:ascii="TT31FFCC23tCID-WinCharSetFFFF-H;黑体" w:hAnsi="TT31FFCC23tCID-WinCharSetFFFF-H;黑体" w:eastAsia="TT31FFCC23tCID-WinCharSetFFFF-H;黑体"/>
          <w:szCs w:val="23"/>
          <w:lang w:eastAsia="zh-CN"/>
        </w:rPr>
        <w:t>）</w:t>
      </w:r>
    </w:p>
    <w:p>
      <w:pPr>
        <w:pStyle w:val="Normal"/>
        <w:autoSpaceDE w:val="false"/>
        <w:rPr>
          <w:rFonts w:ascii="TT31FFCC23tCID-WinCharSetFFFF-H;黑体" w:hAnsi="TT31FFCC23tCID-WinCharSetFFFF-H;黑体" w:eastAsia="TT31FFCC23tCID-WinCharSetFFFF-H;黑体"/>
          <w:sz w:val="23"/>
          <w:szCs w:val="23"/>
          <w:lang w:eastAsia="zh-CN"/>
        </w:rPr>
      </w:pPr>
      <w:r>
        <w:rPr>
          <w:rFonts w:eastAsia="TT31FFCC23tCID-WinCharSetFFFF-H;黑体" w:ascii="TT31FFCC23tCID-WinCharSetFFFF-H;黑体" w:hAnsi="TT31FFCC23tCID-WinCharSetFFFF-H;黑体"/>
          <w:sz w:val="23"/>
          <w:szCs w:val="23"/>
          <w:lang w:eastAsia="zh-CN"/>
        </w:rPr>
      </w:r>
    </w:p>
    <w:p>
      <w:pPr>
        <w:pStyle w:val="Normal"/>
        <w:autoSpaceDE w:val="false"/>
        <w:rPr>
          <w:rFonts w:ascii="TT31FFCC23tCID-WinCharSetFFFF-H;黑体" w:hAnsi="TT31FFCC23tCID-WinCharSetFFFF-H;黑体" w:eastAsia="TT31FFCC23tCID-WinCharSetFFFF-H;黑体"/>
          <w:sz w:val="23"/>
          <w:szCs w:val="23"/>
          <w:lang w:eastAsia="zh-CN"/>
        </w:rPr>
      </w:pPr>
      <w:r>
        <w:rPr>
          <w:rFonts w:eastAsia="TT31FFCC23tCID-WinCharSetFFFF-H;黑体" w:ascii="TT31FFCC23tCID-WinCharSetFFFF-H;黑体" w:hAnsi="TT31FFCC23tCID-WinCharSetFFFF-H;黑体"/>
          <w:sz w:val="23"/>
          <w:szCs w:val="23"/>
          <w:lang w:eastAsia="zh-CN"/>
        </w:rPr>
      </w:r>
    </w:p>
    <w:p>
      <w:pPr>
        <w:pStyle w:val="Normal"/>
        <w:autoSpaceDE w:val="false"/>
        <w:rPr/>
      </w:pPr>
      <w:r>
        <w:rPr>
          <w:rFonts w:ascii="TT31FFCC23tCID-WinCharSetFFFF-H;黑体" w:hAnsi="TT31FFCC23tCID-WinCharSetFFFF-H;黑体" w:eastAsia="TT31FFCC23tCID-WinCharSetFFFF-H;黑体"/>
          <w:sz w:val="23"/>
          <w:szCs w:val="23"/>
          <w:lang w:eastAsia="zh-CN"/>
        </w:rPr>
        <w:t>（</w:t>
      </w:r>
      <w:r>
        <w:rPr>
          <w:rFonts w:eastAsia="TT31FFCC23tCID-WinCharSetFFFF-H;黑体" w:ascii="TT31FFCC23tCID-WinCharSetFFFF-H;黑体" w:hAnsi="TT31FFCC23tCID-WinCharSetFFFF-H;黑体"/>
          <w:sz w:val="23"/>
          <w:szCs w:val="23"/>
          <w:lang w:eastAsia="zh-CN"/>
        </w:rPr>
        <w:t>3</w:t>
      </w:r>
      <w:r>
        <w:rPr>
          <w:rFonts w:ascii="TT31FFCC23tCID-WinCharSetFFFF-H;黑体" w:hAnsi="TT31FFCC23tCID-WinCharSetFFFF-H;黑体" w:eastAsia="TT31FFCC23tCID-WinCharSetFFFF-H;黑体"/>
          <w:sz w:val="23"/>
          <w:szCs w:val="23"/>
          <w:lang w:eastAsia="zh-CN"/>
        </w:rPr>
        <w:t>）</w:t>
      </w:r>
      <w:r>
        <w:rPr>
          <w:rFonts w:ascii="TTB6D82400tCID-WinCharSetFFFF-H;黑体" w:hAnsi="TTB6D82400tCID-WinCharSetFFFF-H;黑体" w:eastAsia="TTB6D82400tCID-WinCharSetFFFF-H;黑体"/>
          <w:sz w:val="23"/>
          <w:szCs w:val="23"/>
          <w:lang w:eastAsia="zh-CN"/>
        </w:rPr>
        <w:t>解释</w:t>
      </w:r>
      <w:r>
        <w:rPr>
          <w:rFonts w:ascii="TT9E365D44tCID-WinCharSetFFFF-H;黑体" w:hAnsi="TT9E365D44tCID-WinCharSetFFFF-H;黑体" w:cs="TT9E365D44tCID-WinCharSetFFFF-H;黑体" w:eastAsia="TT9E365D44tCID-WinCharSetFFFF-H;黑体"/>
          <w:sz w:val="23"/>
          <w:szCs w:val="23"/>
          <w:lang w:eastAsia="zh-CN"/>
        </w:rPr>
        <w:t>拔伸法</w:t>
      </w:r>
      <w:r>
        <w:rPr>
          <w:rFonts w:ascii="TT9E365D44tCID-WinCharSetFFFF-H;黑体" w:hAnsi="TT9E365D44tCID-WinCharSetFFFF-H;黑体" w:eastAsia="TT9E365D44tCID-WinCharSetFFFF-H;黑体"/>
          <w:sz w:val="23"/>
          <w:szCs w:val="23"/>
          <w:lang w:eastAsia="zh-CN"/>
        </w:rPr>
        <w:t>的的分类、操作方法、功效、适用病症和注意事项</w:t>
      </w:r>
      <w:r>
        <w:rPr>
          <w:rFonts w:ascii="TT31FFCC23tCID-WinCharSetFFFF-H;黑体" w:hAnsi="TT31FFCC23tCID-WinCharSetFFFF-H;黑体" w:eastAsia="TT31FFCC23tCID-WinCharSetFFFF-H;黑体"/>
          <w:sz w:val="23"/>
          <w:szCs w:val="23"/>
          <w:lang w:eastAsia="zh-CN"/>
        </w:rPr>
        <w:t>（</w:t>
      </w:r>
      <w:r>
        <w:rPr>
          <w:rFonts w:eastAsia="TT31FFCC23tCID-WinCharSetFFFF-H;黑体" w:ascii="TT31FFCC23tCID-WinCharSetFFFF-H;黑体" w:hAnsi="TT31FFCC23tCID-WinCharSetFFFF-H;黑体"/>
          <w:sz w:val="23"/>
          <w:szCs w:val="23"/>
          <w:lang w:eastAsia="zh-CN"/>
        </w:rPr>
        <w:t>10 Points</w:t>
      </w:r>
      <w:r>
        <w:rPr>
          <w:rFonts w:ascii="TT31FFCC23tCID-WinCharSetFFFF-H;黑体" w:hAnsi="TT31FFCC23tCID-WinCharSetFFFF-H;黑体" w:eastAsia="TT31FFCC23tCID-WinCharSetFFFF-H;黑体"/>
          <w:sz w:val="23"/>
          <w:szCs w:val="23"/>
          <w:lang w:eastAsia="zh-CN"/>
        </w:rPr>
        <w:t>）</w:t>
      </w:r>
    </w:p>
    <w:p>
      <w:pPr>
        <w:pStyle w:val="Normal"/>
        <w:autoSpaceDE w:val="false"/>
        <w:rPr>
          <w:rFonts w:ascii="TT31FFCC23tCID-WinCharSetFFFF-H;黑体" w:hAnsi="TT31FFCC23tCID-WinCharSetFFFF-H;黑体" w:eastAsia="TT31FFCC23tCID-WinCharSetFFFF-H;黑体"/>
          <w:sz w:val="23"/>
          <w:szCs w:val="23"/>
          <w:lang w:eastAsia="zh-CN"/>
        </w:rPr>
      </w:pPr>
      <w:r>
        <w:rPr>
          <w:rFonts w:eastAsia="TT31FFCC23tCID-WinCharSetFFFF-H;黑体" w:ascii="TT31FFCC23tCID-WinCharSetFFFF-H;黑体" w:hAnsi="TT31FFCC23tCID-WinCharSetFFFF-H;黑体"/>
          <w:sz w:val="23"/>
          <w:szCs w:val="23"/>
          <w:lang w:eastAsia="zh-CN"/>
        </w:rPr>
      </w:r>
    </w:p>
    <w:p>
      <w:pPr>
        <w:pStyle w:val="Normal"/>
        <w:autoSpaceDE w:val="false"/>
        <w:rPr>
          <w:rFonts w:ascii="TT31FFCC23tCID-WinCharSetFFFF-H;黑体" w:hAnsi="TT31FFCC23tCID-WinCharSetFFFF-H;黑体" w:eastAsia="TT31FFCC23tCID-WinCharSetFFFF-H;黑体"/>
          <w:sz w:val="23"/>
          <w:szCs w:val="23"/>
          <w:lang w:eastAsia="zh-CN"/>
        </w:rPr>
      </w:pPr>
      <w:r>
        <w:rPr>
          <w:rFonts w:eastAsia="TT31FFCC23tCID-WinCharSetFFFF-H;黑体" w:ascii="TT31FFCC23tCID-WinCharSetFFFF-H;黑体" w:hAnsi="TT31FFCC23tCID-WinCharSetFFFF-H;黑体"/>
          <w:sz w:val="23"/>
          <w:szCs w:val="23"/>
          <w:lang w:eastAsia="zh-CN"/>
        </w:rPr>
      </w:r>
    </w:p>
    <w:p>
      <w:pPr>
        <w:pStyle w:val="Normal"/>
        <w:autoSpaceDE w:val="false"/>
        <w:rPr>
          <w:rFonts w:ascii="TT9E365D44tCID-WinCharSetFFFF-H;黑体" w:hAnsi="TT9E365D44tCID-WinCharSetFFFF-H;黑体" w:eastAsia="TT9E365D44tCID-WinCharSetFFFF-H;黑体"/>
          <w:sz w:val="23"/>
          <w:szCs w:val="23"/>
          <w:lang w:eastAsia="zh-CN"/>
        </w:rPr>
      </w:pPr>
      <w:r>
        <w:rPr>
          <w:rFonts w:ascii="TT9E365D44tCID-WinCharSetFFFF-H;黑体" w:hAnsi="TT9E365D44tCID-WinCharSetFFFF-H;黑体" w:eastAsia="TT9E365D44tCID-WinCharSetFFFF-H;黑体"/>
          <w:sz w:val="23"/>
          <w:szCs w:val="23"/>
          <w:lang w:eastAsia="zh-CN"/>
        </w:rPr>
        <w:t>（</w:t>
      </w:r>
      <w:r>
        <w:rPr>
          <w:rFonts w:eastAsia="TT9E365D44tCID-WinCharSetFFFF-H;黑体" w:ascii="TT9E365D44tCID-WinCharSetFFFF-H;黑体" w:hAnsi="TT9E365D44tCID-WinCharSetFFFF-H;黑体"/>
          <w:sz w:val="23"/>
          <w:szCs w:val="23"/>
          <w:lang w:eastAsia="zh-CN"/>
        </w:rPr>
        <w:t>4</w:t>
      </w:r>
      <w:r>
        <w:rPr>
          <w:rFonts w:ascii="TT9E365D44tCID-WinCharSetFFFF-H;黑体" w:hAnsi="TT9E365D44tCID-WinCharSetFFFF-H;黑体" w:eastAsia="TT9E365D44tCID-WinCharSetFFFF-H;黑体"/>
          <w:sz w:val="23"/>
          <w:szCs w:val="23"/>
          <w:lang w:eastAsia="zh-CN"/>
        </w:rPr>
        <w:t>）</w:t>
      </w:r>
      <w:r>
        <w:rPr>
          <w:rFonts w:ascii="TTB6D82400tCID-WinCharSetFFFF-H;黑体" w:hAnsi="TTB6D82400tCID-WinCharSetFFFF-H;黑体" w:eastAsia="TTB6D82400tCID-WinCharSetFFFF-H;黑体"/>
          <w:sz w:val="23"/>
          <w:szCs w:val="23"/>
          <w:lang w:eastAsia="zh-CN"/>
        </w:rPr>
        <w:t>解释</w:t>
      </w:r>
      <w:r>
        <w:rPr>
          <w:rFonts w:ascii="TT9E365D44tCID-WinCharSetFFFF-H;黑体" w:hAnsi="TT9E365D44tCID-WinCharSetFFFF-H;黑体" w:cs="TT9E365D44tCID-WinCharSetFFFF-H;黑体" w:eastAsia="TT9E365D44tCID-WinCharSetFFFF-H;黑体"/>
          <w:sz w:val="23"/>
          <w:szCs w:val="23"/>
          <w:lang w:eastAsia="zh-CN"/>
        </w:rPr>
        <w:t>按揉法</w:t>
      </w:r>
      <w:r>
        <w:rPr>
          <w:rFonts w:ascii="TT9E365D44tCID-WinCharSetFFFF-H;黑体" w:hAnsi="TT9E365D44tCID-WinCharSetFFFF-H;黑体" w:eastAsia="TT9E365D44tCID-WinCharSetFFFF-H;黑体"/>
          <w:sz w:val="23"/>
          <w:szCs w:val="23"/>
          <w:lang w:eastAsia="zh-CN"/>
        </w:rPr>
        <w:t>的分类、操作方法、功效、适用病症和注意事项</w:t>
      </w:r>
      <w:r>
        <w:rPr>
          <w:rFonts w:ascii="TT31FFCC23tCID-WinCharSetFFFF-H;黑体" w:hAnsi="TT31FFCC23tCID-WinCharSetFFFF-H;黑体" w:eastAsia="TT31FFCC23tCID-WinCharSetFFFF-H;黑体"/>
          <w:szCs w:val="23"/>
          <w:lang w:eastAsia="zh-CN"/>
        </w:rPr>
        <w:t>（</w:t>
      </w:r>
      <w:r>
        <w:rPr>
          <w:rFonts w:eastAsia="TT31FFCC23tCID-WinCharSetFFFF-H;黑体" w:ascii="TT31FFCC23tCID-WinCharSetFFFF-H;黑体" w:hAnsi="TT31FFCC23tCID-WinCharSetFFFF-H;黑体"/>
          <w:szCs w:val="23"/>
          <w:lang w:eastAsia="zh-CN"/>
        </w:rPr>
        <w:t xml:space="preserve">15 </w:t>
      </w:r>
      <w:r>
        <w:rPr>
          <w:rFonts w:eastAsia="TT31FFCC23tCID-WinCharSetFFFF-H;黑体" w:ascii="TT31FFCC23tCID-WinCharSetFFFF-H;黑体" w:hAnsi="TT31FFCC23tCID-WinCharSetFFFF-H;黑体"/>
          <w:sz w:val="23"/>
          <w:szCs w:val="23"/>
          <w:lang w:eastAsia="zh-CN"/>
        </w:rPr>
        <w:t>Points</w:t>
      </w:r>
      <w:r>
        <w:rPr>
          <w:rFonts w:ascii="TT31FFCC23tCID-WinCharSetFFFF-H;黑体" w:hAnsi="TT31FFCC23tCID-WinCharSetFFFF-H;黑体" w:eastAsia="TT31FFCC23tCID-WinCharSetFFFF-H;黑体"/>
          <w:szCs w:val="23"/>
          <w:lang w:eastAsia="zh-CN"/>
        </w:rPr>
        <w:t>）</w:t>
      </w:r>
    </w:p>
    <w:p>
      <w:pPr>
        <w:pStyle w:val="Normal"/>
        <w:autoSpaceDE w:val="false"/>
        <w:rPr>
          <w:rFonts w:ascii="TT9E365D44tCID-WinCharSetFFFF-H;黑体" w:hAnsi="TT9E365D44tCID-WinCharSetFFFF-H;黑体" w:eastAsia="TT9E365D44tCID-WinCharSetFFFF-H;黑体"/>
          <w:sz w:val="23"/>
          <w:szCs w:val="23"/>
          <w:lang w:eastAsia="zh-CN"/>
        </w:rPr>
      </w:pPr>
      <w:r>
        <w:rPr>
          <w:rFonts w:eastAsia="TT9E365D44tCID-WinCharSetFFFF-H;黑体" w:ascii="TT9E365D44tCID-WinCharSetFFFF-H;黑体" w:hAnsi="TT9E365D44tCID-WinCharSetFFFF-H;黑体"/>
          <w:sz w:val="23"/>
          <w:szCs w:val="23"/>
          <w:lang w:eastAsia="zh-CN"/>
        </w:rPr>
      </w:r>
    </w:p>
    <w:p>
      <w:pPr>
        <w:pStyle w:val="Normal"/>
        <w:autoSpaceDE w:val="false"/>
        <w:rPr>
          <w:rFonts w:ascii="TT9E365D44tCID-WinCharSetFFFF-H;黑体" w:hAnsi="TT9E365D44tCID-WinCharSetFFFF-H;黑体" w:eastAsia="TT9E365D44tCID-WinCharSetFFFF-H;黑体"/>
          <w:sz w:val="23"/>
          <w:szCs w:val="23"/>
          <w:lang w:eastAsia="zh-CN"/>
        </w:rPr>
      </w:pPr>
      <w:r>
        <w:rPr>
          <w:rFonts w:eastAsia="TT9E365D44tCID-WinCharSetFFFF-H;黑体" w:ascii="TT9E365D44tCID-WinCharSetFFFF-H;黑体" w:hAnsi="TT9E365D44tCID-WinCharSetFFFF-H;黑体"/>
          <w:sz w:val="23"/>
          <w:szCs w:val="23"/>
          <w:lang w:eastAsia="zh-CN"/>
        </w:rPr>
      </w:r>
    </w:p>
    <w:p>
      <w:pPr>
        <w:pStyle w:val="Normal"/>
        <w:autoSpaceDE w:val="false"/>
        <w:rPr/>
      </w:pPr>
      <w:r>
        <w:rPr>
          <w:rFonts w:ascii="TT9E365D44tCID-WinCharSetFFFF-H;黑体" w:hAnsi="TT9E365D44tCID-WinCharSetFFFF-H;黑体" w:eastAsia="TT9E365D44tCID-WinCharSetFFFF-H;黑体"/>
          <w:sz w:val="23"/>
          <w:szCs w:val="23"/>
          <w:lang w:eastAsia="zh-CN"/>
        </w:rPr>
        <w:t>（</w:t>
      </w:r>
      <w:r>
        <w:rPr>
          <w:rFonts w:eastAsia="TT9E365D44tCID-WinCharSetFFFF-H;黑体" w:ascii="TT9E365D44tCID-WinCharSetFFFF-H;黑体" w:hAnsi="TT9E365D44tCID-WinCharSetFFFF-H;黑体"/>
          <w:sz w:val="23"/>
          <w:szCs w:val="23"/>
          <w:lang w:eastAsia="zh-CN"/>
        </w:rPr>
        <w:t>5</w:t>
      </w:r>
      <w:r>
        <w:rPr>
          <w:rFonts w:ascii="TT9E365D44tCID-WinCharSetFFFF-H;黑体" w:hAnsi="TT9E365D44tCID-WinCharSetFFFF-H;黑体" w:eastAsia="TT9E365D44tCID-WinCharSetFFFF-H;黑体"/>
          <w:sz w:val="23"/>
          <w:szCs w:val="23"/>
          <w:lang w:eastAsia="zh-CN"/>
        </w:rPr>
        <w:t>）</w:t>
      </w:r>
      <w:r>
        <w:rPr>
          <w:rFonts w:ascii="TTB6D82400tCID-WinCharSetFFFF-H;黑体" w:hAnsi="TTB6D82400tCID-WinCharSetFFFF-H;黑体" w:eastAsia="TTB6D82400tCID-WinCharSetFFFF-H;黑体"/>
          <w:sz w:val="23"/>
          <w:szCs w:val="23"/>
          <w:lang w:eastAsia="zh-CN"/>
        </w:rPr>
        <w:t>解释</w:t>
      </w:r>
      <w:r>
        <w:rPr>
          <w:rFonts w:ascii="TT9E365D44tCID-WinCharSetFFFF-H;黑体" w:hAnsi="TT9E365D44tCID-WinCharSetFFFF-H;黑体" w:cs="TT9E365D44tCID-WinCharSetFFFF-H;黑体" w:eastAsia="TT9E365D44tCID-WinCharSetFFFF-H;黑体"/>
          <w:sz w:val="23"/>
          <w:szCs w:val="23"/>
          <w:lang w:eastAsia="zh-CN"/>
        </w:rPr>
        <w:t>弹拨法</w:t>
      </w:r>
      <w:r>
        <w:rPr>
          <w:rFonts w:ascii="TT9E365D44tCID-WinCharSetFFFF-H;黑体" w:hAnsi="TT9E365D44tCID-WinCharSetFFFF-H;黑体" w:eastAsia="TT9E365D44tCID-WinCharSetFFFF-H;黑体"/>
          <w:sz w:val="23"/>
          <w:szCs w:val="23"/>
          <w:lang w:eastAsia="zh-CN"/>
        </w:rPr>
        <w:t>的分类、操作方法、功效、适用病症和注意事项</w:t>
      </w:r>
      <w:r>
        <w:rPr>
          <w:rFonts w:ascii="TT31FFCC23tCID-WinCharSetFFFF-H;黑体" w:hAnsi="TT31FFCC23tCID-WinCharSetFFFF-H;黑体" w:eastAsia="TT31FFCC23tCID-WinCharSetFFFF-H;黑体"/>
          <w:szCs w:val="23"/>
          <w:lang w:eastAsia="zh-CN"/>
        </w:rPr>
        <w:t>（</w:t>
      </w:r>
      <w:r>
        <w:rPr>
          <w:rFonts w:eastAsia="TT31FFCC23tCID-WinCharSetFFFF-H;黑体" w:ascii="TT31FFCC23tCID-WinCharSetFFFF-H;黑体" w:hAnsi="TT31FFCC23tCID-WinCharSetFFFF-H;黑体"/>
          <w:szCs w:val="23"/>
          <w:lang w:eastAsia="zh-CN"/>
        </w:rPr>
        <w:t xml:space="preserve">15 </w:t>
      </w:r>
      <w:r>
        <w:rPr>
          <w:rFonts w:eastAsia="TT31FFCC23tCID-WinCharSetFFFF-H;黑体" w:ascii="TT31FFCC23tCID-WinCharSetFFFF-H;黑体" w:hAnsi="TT31FFCC23tCID-WinCharSetFFFF-H;黑体"/>
          <w:sz w:val="23"/>
          <w:szCs w:val="23"/>
          <w:lang w:eastAsia="zh-CN"/>
        </w:rPr>
        <w:t>Points</w:t>
      </w:r>
      <w:r>
        <w:rPr>
          <w:rFonts w:ascii="TT31FFCC23tCID-WinCharSetFFFF-H;黑体" w:hAnsi="TT31FFCC23tCID-WinCharSetFFFF-H;黑体" w:eastAsia="TT31FFCC23tCID-WinCharSetFFFF-H;黑体"/>
          <w:szCs w:val="23"/>
          <w:lang w:eastAsia="zh-CN"/>
        </w:rPr>
        <w:t>）</w:t>
      </w:r>
    </w:p>
    <w:p>
      <w:pPr>
        <w:pStyle w:val="Normal"/>
        <w:autoSpaceDE w:val="false"/>
        <w:rPr>
          <w:rFonts w:ascii="TT9E365D44tCID-WinCharSetFFFF-H;黑体" w:hAnsi="TT9E365D44tCID-WinCharSetFFFF-H;黑体" w:eastAsia="TT9E365D44tCID-WinCharSetFFFF-H;黑体"/>
          <w:sz w:val="23"/>
          <w:szCs w:val="23"/>
          <w:lang w:eastAsia="zh-CN"/>
        </w:rPr>
      </w:pPr>
      <w:r>
        <w:rPr>
          <w:rFonts w:eastAsia="TT9E365D44tCID-WinCharSetFFFF-H;黑体" w:ascii="TT9E365D44tCID-WinCharSetFFFF-H;黑体" w:hAnsi="TT9E365D44tCID-WinCharSetFFFF-H;黑体"/>
          <w:sz w:val="23"/>
          <w:szCs w:val="23"/>
          <w:lang w:eastAsia="zh-CN"/>
        </w:rPr>
      </w:r>
    </w:p>
    <w:p>
      <w:pPr>
        <w:pStyle w:val="Normal"/>
        <w:autoSpaceDE w:val="false"/>
        <w:rPr>
          <w:rFonts w:ascii="TT9E365D44tCID-WinCharSetFFFF-H;黑体" w:hAnsi="TT9E365D44tCID-WinCharSetFFFF-H;黑体" w:eastAsia="TT9E365D44tCID-WinCharSetFFFF-H;黑体"/>
          <w:sz w:val="23"/>
          <w:szCs w:val="23"/>
          <w:lang w:eastAsia="zh-CN"/>
        </w:rPr>
      </w:pPr>
      <w:r>
        <w:rPr>
          <w:rFonts w:eastAsia="TT9E365D44tCID-WinCharSetFFFF-H;黑体" w:ascii="TT9E365D44tCID-WinCharSetFFFF-H;黑体" w:hAnsi="TT9E365D44tCID-WinCharSetFFFF-H;黑体"/>
          <w:sz w:val="23"/>
          <w:szCs w:val="23"/>
          <w:lang w:eastAsia="zh-CN"/>
        </w:rPr>
      </w:r>
    </w:p>
    <w:p>
      <w:pPr>
        <w:pStyle w:val="Normal"/>
        <w:autoSpaceDE w:val="false"/>
        <w:rPr/>
      </w:pPr>
      <w:r>
        <w:rPr>
          <w:rFonts w:ascii="TT9E365D44tCID-WinCharSetFFFF-H;黑体" w:hAnsi="TT9E365D44tCID-WinCharSetFFFF-H;黑体" w:eastAsia="TT9E365D44tCID-WinCharSetFFFF-H;黑体"/>
          <w:sz w:val="23"/>
          <w:szCs w:val="23"/>
          <w:lang w:eastAsia="zh-CN"/>
        </w:rPr>
        <w:t>（</w:t>
      </w:r>
      <w:r>
        <w:rPr>
          <w:rFonts w:eastAsia="TT9E365D44tCID-WinCharSetFFFF-H;黑体" w:ascii="TT9E365D44tCID-WinCharSetFFFF-H;黑体" w:hAnsi="TT9E365D44tCID-WinCharSetFFFF-H;黑体"/>
          <w:sz w:val="23"/>
          <w:szCs w:val="23"/>
          <w:lang w:eastAsia="zh-CN"/>
        </w:rPr>
        <w:t xml:space="preserve">6) </w:t>
      </w:r>
      <w:r>
        <w:rPr>
          <w:rFonts w:ascii="TTB6D82400tCID-WinCharSetFFFF-H;黑体" w:hAnsi="TTB6D82400tCID-WinCharSetFFFF-H;黑体" w:eastAsia="TTB6D82400tCID-WinCharSetFFFF-H;黑体"/>
          <w:sz w:val="23"/>
          <w:szCs w:val="23"/>
          <w:lang w:eastAsia="zh-CN"/>
        </w:rPr>
        <w:t>解释</w:t>
      </w:r>
      <w:r>
        <w:rPr>
          <w:rFonts w:ascii="TT9E365D44tCID-WinCharSetFFFF-H;黑体" w:hAnsi="TT9E365D44tCID-WinCharSetFFFF-H;黑体" w:cs="TT9E365D44tCID-WinCharSetFFFF-H;黑体" w:eastAsia="TT9E365D44tCID-WinCharSetFFFF-H;黑体"/>
          <w:sz w:val="23"/>
          <w:szCs w:val="23"/>
          <w:lang w:eastAsia="zh-CN"/>
        </w:rPr>
        <w:t>推摩法</w:t>
      </w:r>
      <w:r>
        <w:rPr>
          <w:rFonts w:ascii="TT9E365D44tCID-WinCharSetFFFF-H;黑体" w:hAnsi="TT9E365D44tCID-WinCharSetFFFF-H;黑体" w:eastAsia="TT9E365D44tCID-WinCharSetFFFF-H;黑体"/>
          <w:sz w:val="23"/>
          <w:szCs w:val="23"/>
          <w:lang w:eastAsia="zh-CN"/>
        </w:rPr>
        <w:t>的操作方法、功效、适用病症和注意事项</w:t>
      </w:r>
      <w:r>
        <w:rPr>
          <w:rFonts w:ascii="TT31FFCC23tCID-WinCharSetFFFF-H;黑体" w:hAnsi="TT31FFCC23tCID-WinCharSetFFFF-H;黑体" w:eastAsia="TT31FFCC23tCID-WinCharSetFFFF-H;黑体"/>
          <w:szCs w:val="23"/>
          <w:lang w:eastAsia="zh-CN"/>
        </w:rPr>
        <w:t>（</w:t>
      </w:r>
      <w:r>
        <w:rPr>
          <w:rFonts w:eastAsia="TT31FFCC23tCID-WinCharSetFFFF-H;黑体" w:ascii="TT31FFCC23tCID-WinCharSetFFFF-H;黑体" w:hAnsi="TT31FFCC23tCID-WinCharSetFFFF-H;黑体"/>
          <w:szCs w:val="23"/>
          <w:lang w:eastAsia="zh-CN"/>
        </w:rPr>
        <w:t xml:space="preserve">15 </w:t>
      </w:r>
      <w:r>
        <w:rPr>
          <w:rFonts w:eastAsia="TT31FFCC23tCID-WinCharSetFFFF-H;黑体" w:ascii="TT31FFCC23tCID-WinCharSetFFFF-H;黑体" w:hAnsi="TT31FFCC23tCID-WinCharSetFFFF-H;黑体"/>
          <w:sz w:val="23"/>
          <w:szCs w:val="23"/>
          <w:lang w:eastAsia="zh-CN"/>
        </w:rPr>
        <w:t>Points</w:t>
      </w:r>
      <w:r>
        <w:rPr>
          <w:rFonts w:ascii="TT31FFCC23tCID-WinCharSetFFFF-H;黑体" w:hAnsi="TT31FFCC23tCID-WinCharSetFFFF-H;黑体" w:eastAsia="TT31FFCC23tCID-WinCharSetFFFF-H;黑体"/>
          <w:szCs w:val="23"/>
          <w:lang w:eastAsia="zh-CN"/>
        </w:rPr>
        <w:t>）</w:t>
      </w:r>
    </w:p>
    <w:p>
      <w:pPr>
        <w:pStyle w:val="Normal"/>
        <w:autoSpaceDE w:val="false"/>
        <w:rPr>
          <w:rFonts w:ascii="TT31FFCC23tCID-WinCharSetFFFF-H;黑体" w:hAnsi="TT31FFCC23tCID-WinCharSetFFFF-H;黑体" w:eastAsia="TT31FFCC23tCID-WinCharSetFFFF-H;黑体"/>
          <w:szCs w:val="23"/>
          <w:lang w:eastAsia="zh-CN"/>
        </w:rPr>
      </w:pPr>
      <w:r>
        <w:rPr>
          <w:rFonts w:eastAsia="TT31FFCC23tCID-WinCharSetFFFF-H;黑体" w:ascii="TT31FFCC23tCID-WinCharSetFFFF-H;黑体" w:hAnsi="TT31FFCC23tCID-WinCharSetFFFF-H;黑体"/>
          <w:szCs w:val="23"/>
          <w:lang w:eastAsia="zh-CN"/>
        </w:rPr>
      </w:r>
    </w:p>
    <w:p>
      <w:pPr>
        <w:pStyle w:val="Normal"/>
        <w:autoSpaceDE w:val="false"/>
        <w:rPr>
          <w:rFonts w:ascii="TT31FFCC23tCID-WinCharSetFFFF-H;黑体" w:hAnsi="TT31FFCC23tCID-WinCharSetFFFF-H;黑体" w:eastAsia="TT31FFCC23tCID-WinCharSetFFFF-H;黑体"/>
          <w:szCs w:val="23"/>
          <w:lang w:eastAsia="zh-CN"/>
        </w:rPr>
      </w:pPr>
      <w:r>
        <w:rPr>
          <w:rFonts w:eastAsia="TT31FFCC23tCID-WinCharSetFFFF-H;黑体" w:ascii="TT31FFCC23tCID-WinCharSetFFFF-H;黑体" w:hAnsi="TT31FFCC23tCID-WinCharSetFFFF-H;黑体"/>
          <w:szCs w:val="23"/>
          <w:lang w:eastAsia="zh-CN"/>
        </w:rPr>
      </w:r>
    </w:p>
    <w:p>
      <w:pPr>
        <w:pStyle w:val="Normal"/>
        <w:autoSpaceDE w:val="false"/>
        <w:rPr/>
      </w:pPr>
      <w:r>
        <w:rPr>
          <w:rFonts w:ascii="TT9E365D44tCID-WinCharSetFFFF-H;黑体" w:hAnsi="TT9E365D44tCID-WinCharSetFFFF-H;黑体" w:eastAsia="TT9E365D44tCID-WinCharSetFFFF-H;黑体"/>
          <w:sz w:val="23"/>
          <w:szCs w:val="23"/>
          <w:lang w:eastAsia="zh-CN"/>
        </w:rPr>
        <w:t>（</w:t>
      </w:r>
      <w:r>
        <w:rPr>
          <w:rFonts w:eastAsia="TT9E365D44tCID-WinCharSetFFFF-H;黑体" w:ascii="TT9E365D44tCID-WinCharSetFFFF-H;黑体" w:hAnsi="TT9E365D44tCID-WinCharSetFFFF-H;黑体"/>
          <w:sz w:val="23"/>
          <w:szCs w:val="23"/>
          <w:lang w:eastAsia="zh-CN"/>
        </w:rPr>
        <w:t xml:space="preserve">7) </w:t>
      </w:r>
      <w:r>
        <w:rPr>
          <w:rFonts w:ascii="TTB6D82400tCID-WinCharSetFFFF-H;黑体" w:hAnsi="TTB6D82400tCID-WinCharSetFFFF-H;黑体" w:eastAsia="TTB6D82400tCID-WinCharSetFFFF-H;黑体"/>
          <w:sz w:val="23"/>
          <w:szCs w:val="23"/>
          <w:lang w:eastAsia="zh-CN"/>
        </w:rPr>
        <w:t>解释</w:t>
      </w:r>
      <w:r>
        <w:rPr>
          <w:rFonts w:ascii="TT9E365D44tCID-WinCharSetFFFF-H;黑体" w:hAnsi="TT9E365D44tCID-WinCharSetFFFF-H;黑体" w:cs="TT9E365D44tCID-WinCharSetFFFF-H;黑体" w:eastAsia="TT9E365D44tCID-WinCharSetFFFF-H;黑体"/>
          <w:sz w:val="23"/>
          <w:szCs w:val="23"/>
          <w:lang w:eastAsia="zh-CN"/>
        </w:rPr>
        <w:t>勾点法和扫散法</w:t>
      </w:r>
      <w:r>
        <w:rPr>
          <w:rFonts w:ascii="TT9E365D44tCID-WinCharSetFFFF-H;黑体" w:hAnsi="TT9E365D44tCID-WinCharSetFFFF-H;黑体" w:eastAsia="TT9E365D44tCID-WinCharSetFFFF-H;黑体"/>
          <w:sz w:val="23"/>
          <w:szCs w:val="23"/>
          <w:lang w:eastAsia="zh-CN"/>
        </w:rPr>
        <w:t>的分类、操作方法、功效、适用病症和注意事项</w:t>
      </w:r>
      <w:r>
        <w:rPr>
          <w:rFonts w:ascii="TT31FFCC23tCID-WinCharSetFFFF-H;黑体" w:hAnsi="TT31FFCC23tCID-WinCharSetFFFF-H;黑体" w:eastAsia="TT31FFCC23tCID-WinCharSetFFFF-H;黑体"/>
          <w:szCs w:val="23"/>
          <w:lang w:eastAsia="zh-CN"/>
        </w:rPr>
        <w:t>（</w:t>
      </w:r>
      <w:r>
        <w:rPr>
          <w:rFonts w:eastAsia="TT31FFCC23tCID-WinCharSetFFFF-H;黑体" w:ascii="TT31FFCC23tCID-WinCharSetFFFF-H;黑体" w:hAnsi="TT31FFCC23tCID-WinCharSetFFFF-H;黑体"/>
          <w:szCs w:val="23"/>
          <w:lang w:eastAsia="zh-CN"/>
        </w:rPr>
        <w:t xml:space="preserve">15 </w:t>
      </w:r>
      <w:r>
        <w:rPr>
          <w:rFonts w:eastAsia="TT31FFCC23tCID-WinCharSetFFFF-H;黑体" w:ascii="TT31FFCC23tCID-WinCharSetFFFF-H;黑体" w:hAnsi="TT31FFCC23tCID-WinCharSetFFFF-H;黑体"/>
          <w:sz w:val="23"/>
          <w:szCs w:val="23"/>
          <w:lang w:eastAsia="zh-CN"/>
        </w:rPr>
        <w:t>Points</w:t>
      </w:r>
      <w:r>
        <w:rPr>
          <w:rFonts w:ascii="TT31FFCC23tCID-WinCharSetFFFF-H;黑体" w:hAnsi="TT31FFCC23tCID-WinCharSetFFFF-H;黑体" w:eastAsia="TT31FFCC23tCID-WinCharSetFFFF-H;黑体"/>
          <w:szCs w:val="23"/>
          <w:lang w:eastAsia="zh-CN"/>
        </w:rPr>
        <w:t>）</w:t>
      </w:r>
    </w:p>
    <w:p>
      <w:pPr>
        <w:pStyle w:val="Normal"/>
        <w:autoSpaceDE w:val="false"/>
        <w:rPr>
          <w:rFonts w:ascii="TT9E365D44tCID-WinCharSetFFFF-H;黑体" w:hAnsi="TT9E365D44tCID-WinCharSetFFFF-H;黑体" w:eastAsia="TT9E365D44tCID-WinCharSetFFFF-H;黑体"/>
          <w:sz w:val="23"/>
          <w:szCs w:val="23"/>
          <w:lang w:eastAsia="zh-CN"/>
        </w:rPr>
      </w:pPr>
      <w:r>
        <w:rPr>
          <w:rFonts w:eastAsia="TT9E365D44tCID-WinCharSetFFFF-H;黑体" w:ascii="TT9E365D44tCID-WinCharSetFFFF-H;黑体" w:hAnsi="TT9E365D44tCID-WinCharSetFFFF-H;黑体"/>
          <w:sz w:val="23"/>
          <w:szCs w:val="23"/>
          <w:lang w:eastAsia="zh-CN"/>
        </w:rPr>
      </w:r>
    </w:p>
    <w:p>
      <w:pPr>
        <w:pStyle w:val="Normal"/>
        <w:autoSpaceDE w:val="false"/>
        <w:rPr>
          <w:rFonts w:ascii="TT9E365D44tCID-WinCharSetFFFF-H;黑体" w:hAnsi="TT9E365D44tCID-WinCharSetFFFF-H;黑体" w:eastAsia="TT9E365D44tCID-WinCharSetFFFF-H;黑体"/>
          <w:sz w:val="23"/>
          <w:szCs w:val="23"/>
          <w:lang w:eastAsia="zh-CN"/>
        </w:rPr>
      </w:pPr>
      <w:r>
        <w:rPr>
          <w:rFonts w:eastAsia="TT9E365D44tCID-WinCharSetFFFF-H;黑体" w:ascii="TT9E365D44tCID-WinCharSetFFFF-H;黑体" w:hAnsi="TT9E365D44tCID-WinCharSetFFFF-H;黑体"/>
          <w:sz w:val="23"/>
          <w:szCs w:val="23"/>
          <w:lang w:eastAsia="zh-CN"/>
        </w:rPr>
      </w:r>
    </w:p>
    <w:sectPr>
      <w:type w:val="nextPage"/>
      <w:pgSz w:w="12240" w:h="15840"/>
      <w:pgMar w:left="1440" w:right="144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TB6D82400tCID-WinCharSetFFFF-H">
    <w:altName w:val="黑体"/>
    <w:charset w:val="86"/>
    <w:family w:val="auto"/>
    <w:pitch w:val="default"/>
  </w:font>
  <w:font w:name="TT31FFCC23tCID-WinCharSetFFFF-H">
    <w:altName w:val="黑体"/>
    <w:charset w:val="86"/>
    <w:family w:val="auto"/>
    <w:pitch w:val="default"/>
  </w:font>
  <w:font w:name="TT9E365D44tCID-WinCharSetFFFF-H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4:25:00Z</dcterms:created>
  <dc:creator>user</dc:creator>
  <dc:description/>
  <cp:keywords/>
  <dc:language>en-US</dc:language>
  <cp:lastModifiedBy>Bo</cp:lastModifiedBy>
  <dcterms:modified xsi:type="dcterms:W3CDTF">2013-03-11T04:34:00Z</dcterms:modified>
  <cp:revision>11</cp:revision>
  <dc:subject/>
  <dc:title>（1）列出推拿手法的动作形态特点的六种分类</dc:title>
</cp:coreProperties>
</file>